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но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5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11.2018 год.) (прв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9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2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1-30T07:52:00Z</dcterms:modified>
  <cp:revision>2</cp:revision>
  <dc:subject/>
  <dc:title>informator_20181130.doc</dc:title>
</cp:coreProperties>
</file>